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0" w:before="0" w:after="0"/>
        <w:ind w:firstLine="993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льина Татьяна Геннадьевн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0" w:before="0" w:after="0"/>
        <w:ind w:firstLine="993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КОУ Гладковская СОШ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0" w:before="0" w:after="0"/>
        <w:ind w:firstLine="993"/>
        <w:jc w:val="righ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литературы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0" w:before="0" w:after="0"/>
        <w:ind w:firstLine="993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янского района Красноярского кра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tLeast" w:line="0" w:before="0" w:after="0"/>
        <w:ind w:firstLine="993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itg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250411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 +7962072013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12529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«Хорошее в человеке приходится проектировать, и педагог это обязан делать…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Система воспитания Антона Семеновича Макаренко направлена на перевоспитание подростков, оступившихся в жизни, через вовлечение его в коллективную деятельность. Перевоспитание подростков, оступившихся в жизни, представляет собой сложный, но в, то, же время вдохновляющий процесс, основанный на глубоком осознании важности коллектив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Мы хотели бы представить, как постулаты воспитания Макаренко помогли в работе с подростками, которые были замечены в совершении административного правонарушения и поставлены на учет в комиссию по делам несовершеннолетних. Не все подростки в возрасте 15 и 17 лет горят желанием участвовать в волонтерских и добровольческих отряд, в военно-патриотическом движении «Юнармия» и др., а именно такие ребята всегда стремились быть вне коллектива, по принципу: не трогайте нас, дайте спокойно уйти после 9 кла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Координатор в МКОУ Гладковская СОШ по направлению волонтерской и добровольческой деятельности постепенно, пошагово вовлекла ребят в эту сферу деятельности. С трудом, оторвавшись от смартфона, молодые люди начали помогать, инвалидам и пенсионерам, участвовать в различных  акция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Следующей ступенью стало вовлечение в деятельность военно-патриотического движения « Юнармия». Совместно с руководителем военно-патриотического движения "Лидер" - Р.А. Михайловым, директором школы - Т.С. Дольниковой, привлекали молодых людей к проекту «Хранители памяти», акциям "Письмо солдату", "Свеча памяти" и др. Постепенно юноши стали проявлять интерес не только к классным делам, но и принимать участие в школьном самоуправлении "Ювента"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Вовлечение ребят в совместные проекты и инициативы позволило не только развивать навыки сотрудничества и ответственности, но и формировать чувство принадлежности к команде. Каждый из них начинал осознавать свою уникальность и значимость в рамках общего дела, что играет ключевую роль в их личностном восстановл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Конечно, благодаря усилиям классного руководителя, которая стала "второй мамой", без молодых людей не обходилось не одно культурно-массовое мероприятие: День знаний, День учителя, Осенняя ярмарка Новогоднее представление и др.. Ребята осознали себя членами коллектива, влились в него. Принимали активное участие во всех мероприятиях Движения Первых, а также во флагманских программах «Мы гордимся», «Мы вместе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Хорошее в человеке приходится проектировать, и педагог это обязан делать. В нашей быстро меняющейся эпохе именно педагог становится ключевым фигурантом, который не только передает знания, но и формирует личность. Каждый ученик уникален, и в его душе заложены светлые стремления, которые необходимо обнаружить и развить. Педагог, как архитектор, создает пространство для вдохновения, в котором растет и цветет человеческое добро. Это требует не только профессионализма, но и истинного понимания и любви к своему делу. Классный руководитель увидел в каждом юноше не просто ученика, а носителя огромного потенциала, который ждет своего ча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Завет Макаренко: «Как можно больше требования к человеку и как можно больше уважения к нему» - сработал на все 100%. Главный результат - это их неравнодушный взгляд и желание быть одной командой. Коллективная деятельность стала тем катализатором, который помог юным людям преодолеть внутренние конфликты. Вместе они обучаются, создают, помогают друг другу и решают проблемы. Это не просто процесс интеграции в сообщество — это путь к самопознанию и самореализации, который открывает новые горизонты для каждого участник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Мы ставили задачу, что «Хорошее в человеке приходится проектировать, и педагог это обязан делать…». Только выстроив четкую программу совместных действий с педагогами нашей школы , педагогом - психологом, работниками культуры СДК «Гладковский», молодежным центром «Саяны»,  удалось разбудить это хорошее в тех, кого мало воспринимал всерьёз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очему произошли изменения? Осознание себя членом коллектива привело к повышению самооценки, развитию эмпатию и терпимость, в то время как совместные успехи укрепили дружеские связи. Таким образом, преобразование изолированного состояния в активное участие в жизни группы становится не только возможностью исправить ошибки, но и основой для построения яркого и насыщенного будущег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роектируя хорошее, педагог создает условия для воплощения этих качеств в жизнь. Это и есть его призвание — стать проводником, помогающим детям наладить связь со своими внутренними ценностями и мечтами. Он формирует не только знания, но и моральные устои, прививает ответственность и уважение. Так, шаг за шагом, рождается поколение, способное изменить мир к лучшему, с которым на пути к светлому будущему шагает каждый из на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lorinfo">
    <w:name w:val="text-color-inf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g25041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3:05:00Z</dcterms:created>
  <dc:creator>user</dc:creator>
  <dc:description/>
  <dc:language>en-US</dc:language>
  <cp:lastModifiedBy>Пользователь</cp:lastModifiedBy>
  <dcterms:modified xsi:type="dcterms:W3CDTF">2024-09-04T23:05:00Z</dcterms:modified>
  <cp:revision>2</cp:revision>
  <dc:subject/>
  <dc:title/>
</cp:coreProperties>
</file>